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51944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Чопко Антоніні Володимирівні, яка проживає за адресою: …, площею 0,3373 га, яка розташована на вул.Старонетішин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Новаку Олегу Олександровичу, який проживає за адресою: …, площею 0,3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Шерстюку Віктору Володимировичу, який проживає за адресою: …, площею 0,3646 га, яка розташована на вул.Старонетішин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Брижук Любові Василівні, яка проживає за адресою: …, загальною площею 0,1360 га,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1087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273 га, яка розташована на вул.Млин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Чернявці Олександру Анатолійовичу, який проживає за адресою: …, площею 0,1577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Дем’янчуку Юрію Миколайовичу, який проживає за адресою: …, загальною площею 0,1961га, 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764 га, яка розташована на вул.Старонетішинська, для ведення особистого селянського госпо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197 га, яка розташована на вул.Снігурі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1-24T11:26:00Z</cp:lastPrinted>
  <dcterms:modified xsi:type="dcterms:W3CDTF">2014-12-08T12:00:00Z</dcterms:modified>
  <cp:revision>268</cp:revision>
  <dc:subject/>
  <dc:title/>
</cp:coreProperties>
</file>